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加强企业所得税预缴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3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1-20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进一步做好企业所得税征收管理，现就加强企业所得税预缴工作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根据《中华人民共和国企业所得税法》及其实施条例规定，企业所得税应当按照月度或者季度的实际利润额预缴；按照月度或者季度的实际利润额预缴有困难的，可以按照上一纳税年度应纳税所得额的月度或者季度平均额预缴，或者按照经税务机关认可的其他方法预缴。为确保税款足额及时入库，各级税务机关对纳入当地重点税源管理的企业，原则上应按照实际利润额预缴方法征收企业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各级税务机关根据企业上年度企业所得税预缴和汇算清缴情况，对全年企业所得税预缴税款占企业所得税应缴税款比例明显偏低的，要及时查明原因，调整预缴方法或预缴税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级税务机关要处理好企业所得税预缴和汇算清缴税款入库的关系，原则上各地企业所得税年度预缴税款占当年企业所得税入库税款（预缴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汇算清缴数）应不少于</w:t>
      </w:r>
      <w:r>
        <w:rPr>
          <w:rFonts w:eastAsia="微软雅黑" w:cs="微软雅黑" w:ascii="微软雅黑" w:hAnsi="微软雅黑"/>
          <w:sz w:val="24"/>
          <w:szCs w:val="24"/>
        </w:rPr>
        <w:t>70%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各级税务机关要进一步加大监督管理力度。对未按规定申报预缴企业所得税的，按照《中华人民共和国税收征收管理法》及其实施细则的有关规定进行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加强企业所得税预缴工作是税收征管中的一项重要任务，各级税务机关要高度重视，周密部署，精心组织实施。税务总局将适时组织督促检查，通报此项工作的落实情况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九年一月二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0:00Z</dcterms:created>
  <dc:creator>Administrator</dc:creator>
  <dc:description/>
  <dc:language>en-US</dc:language>
  <cp:lastModifiedBy>Administrator</cp:lastModifiedBy>
  <dcterms:modified xsi:type="dcterms:W3CDTF">2015-04-11T08:57:40Z</dcterms:modified>
  <cp:revision>2</cp:revision>
  <dc:subject/>
  <dc:title>国家税务总局 关于加强企业所得税预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